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center"/>
        <w:textAlignment w:val="baseline"/>
        <w:rPr>
          <w:rFonts w:ascii="Arial" w:hAnsi="Arial" w:eastAsia="黑体" w:cs="Arial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bookmarkStart w:id="0" w:name="_GoBack"/>
      <w:r>
        <w:rPr>
          <w:rFonts w:ascii="Arial" w:hAnsi="Arial" w:cs="Arial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国务院办公厅关于建立统一的绿色产品标准、认证、标识体系的意见</w:t>
      </w:r>
      <w:bookmarkEnd w:id="0"/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</w:rPr>
        <w:t>国办发〔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〕</w:t>
      </w:r>
      <w:r>
        <w:rPr>
          <w:rFonts w:cs="Arial" w:ascii="Arial" w:hAnsi="Arial"/>
        </w:rPr>
        <w:t>86</w:t>
      </w:r>
      <w:r>
        <w:rPr>
          <w:rFonts w:ascii="Arial" w:hAnsi="Arial" w:cs="Arial"/>
        </w:rPr>
        <w:t>号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t>2016-</w:t>
      </w:r>
      <w:r>
        <w:rPr>
          <w:rFonts w:cs="Arial" w:ascii="Arial" w:hAnsi="Arial"/>
          <w:lang w:val="en-US" w:eastAsia="zh-CN"/>
        </w:rPr>
        <w:t>1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07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各省、自治区、直辖市人民政府，国务院各部委、各直属机构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健全绿色市场体系，增加绿色产品供给，是生态文明体制改革的重要组成部分。建立统一的绿色产品标准、认证、标识体系，是推动绿色低碳循环发展、培育绿色市场的必然要求，是加强供给侧结构性改革、提升绿色产品供给质量和效率的重要举措，是引导产业转型升级、提升中国制造竞争力的紧迫任务，是引领绿色消费、保障和改善民生的有效途径，是履行国际减排承诺、提升我国参与全球治理制度性话语权的现实需要。为贯彻落实《生态文明体制改革总体方案》，建立统一的绿色产品标准、认证、标识体系，经国务院同意，现提出以下意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/>
          <w:b/>
          <w:bCs w:val="false"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/>
          <w:bCs w:val="false"/>
          <w:color w:val="000000"/>
          <w:kern w:val="0"/>
          <w:sz w:val="28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一）指导思想。以党的十八大和十八届三中、四中、五中、六中全会精神为指导，按照“五位一体”总体布局、“四个全面”战略布局和党中央、国务院决策部署，牢固树立创新、协调、绿色、开放、共享的发展理念，以供给侧结构性改革为战略基点，充分发挥标准与认证的战略性、基础性、引领性作用，创新生态文明体制机制，增加绿色产品有效供给，引导绿色生产和绿色消费，全面提升绿色发展质量和效益，增强社会公众的获得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二）基本原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坚持统筹兼顾，完善顶层设计。着眼生态文明建设总体目标，统筹考虑资源环境、产业基础、消费需求、国际贸易等因素，兼顾资源节约、环境友好、消费友好等特性，制定基于产品全生命周期的绿色产品标准、认证、标识体系建设一揽子解决方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坚持市场导向，激发内生动力。坚持市场化的改革方向，处理好政府与市场的关系，充分发挥标准化和认证认可对于规范市场秩序、提高市场效率的有效作用，通过统一和完善绿色产品标准、认证、标识体系，建立并传递信任，激发市场活力，促进供需有效对接和结构升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坚持继承创新，实现平稳过渡。立足现有基础，分步实施</w:t>
      </w:r>
      <w:r>
        <w:rPr/>
        <w:t>，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有序推进，合理确定市场过渡期，通过政府引导和市场选择，逐步淘汰不适宜的制度，实现绿色产品标准、认证、标识整合目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坚持共建共享，推动社会共治。发挥各行业主管部门的职能作用，推动政、产、学、研、用各相关方广泛参与，分工协作，多元共治，建立健全行业采信、信息公开、社会监督等机制，完善相关法律法规和配套政策，推动绿色产品标准、认证、标识在全社会使用和采信，共享绿色发展成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坚持开放合作，加强国际接轨。立足国情实际，遵循国际规则，充分借鉴国外先进经验，深化国际合作交流，维护我国在绿色产品领域的发展权和话语权，促进我国绿色产品标准、认证、标识的国际接轨、互认，便利国际贸易和合作交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三）主要目标。按照统一目录、统一标准、统一评价、统一标识的方针，将现有环保、节能、节水、循环、低碳、再生、有机等产品整合为绿色产品，到</w:t>
      </w: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>2020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年，初步建立系统科学、开放融合、指标先进、权威统一的绿色产品标准、认证、标识体系，健全法律法规和配套政策，实现一类产品、一个标准、一个清单、一次认证、一个标识的体系整合目标。绿色产品评价范围逐步覆盖生态环境影响大、消费需求旺、产业关联性强、社会关注度高、国际贸易量大的产品领域及类别，绿色产品市场认可度和国际影响力不断扩大，绿色产品市场份额和质量效益大幅提升，绿色产品供给与需求失衡现状有效扭转，消费者的获得感显著增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</w:t>
      </w:r>
      <w:r>
        <w:rPr>
          <w:rFonts w:eastAsia="宋体" w:cs="Arial" w:ascii="Arial" w:hAnsi="Arial"/>
          <w:b/>
          <w:bCs w:val="false"/>
          <w:color w:val="000000"/>
          <w:kern w:val="0"/>
          <w:sz w:val="28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000000"/>
          <w:kern w:val="0"/>
          <w:sz w:val="28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四）统一绿色产品内涵和评价方法。基于全生命周期理念，在资源获取、生产、销售、使用、处置等产品生命周期各阶段中，绿色产品内涵应兼顾资源能源消耗少、污染物排放低、低毒少害、易回收处理和再利用、健康安全和质量品质高等特征。采用定量与定性评价相结合、产品与组织评价相结合的方法，统筹考虑资源、能源、环境、品质等属性，科学确定绿色产品评价的关键阶段和关键指标，建立评价方法与指标体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五）构建统一的绿色产品标准、认证、标识体系。开展绿色产品标准体系顶层设计和系统规划，充分发挥各行业主管部门的职能作用，共同编制绿色产品标准体系框架和标准明细表，统一构建以绿色产品评价标准子体系为牵引、以绿色产品的产业支撑标准子体系为辅助的绿色产品标准体系。参考国际实践，建立符合中国国情的绿色产品认证与标识体系，统一制定认证实施规则和认证标识，并发布认证标识使用管理办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六）实施统一的绿色产品评价标准清单和认证目录。质检总局会同有关部门统一发布绿色产品标识、标准清单和认证目录，依据标准清单中的标准组织开展绿色产品认证。组织相关方对有关国家标准、行业标准、团体标准等进行评估，适时纳入绿色产品评价标准清单。会同有关部门建立绿色产品认证目录的定期评估和动态调整机制，避免重复评价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七）创新绿色产品评价标准供给机制。优先选取与消费者吃、穿、住、用、行密切相关的生活资料、终端消费品、食品等产品，研究制定绿色产品评价标准。充分利用市场资源，鼓励学会、协会、商会等社会团体制定技术领先、市场成熟度高的绿色产品评价团体标准，增加绿色产品评价标准的市场供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八）健全绿色产品认证有效性评估与监督机制。推进绿色产品信用体系建设，严格落实生产者对产品质量的主体责任、认证实施机构对检测认证结果的连带责任，对严重失信者建立联合惩戒机制，对违法违规行为的责任主体建立黑名单制度。运用大数据技术完善绿色产品监管方式，建立绿色产品评价标准和认证实施效果的指标量化评估机制，加强认证全过程信息采集和信息公开，使认证评价结果及产品公开接受市场检验和社会监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九）加强技术机构能力和信息平台建设。建立健全绿色产品技术支撑体系，加强标准和合格评定能力建设，开展绿色产品认证检测机构能力评估和资质管理，培育一批绿色产品标准、认证、检测专业服务机构，提升技术能力、工作质量和服务水平。建立统一的绿色产品信息平台，公开发布绿色产品相关政策法规、标准清单、规则程序、产品目录、实施机构、认证结果及采信状况等信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十）推动国际合作和互认。围绕服务对外开放和“一带一路”建设战略，推进绿色产品标准、认证认可、检验检测的国际交流与合作，开展国内外绿色产品标准比对分析，积极参与制定国际标准和合格评定规则，提高标准一致性，推动绿色产品认证与标识的国际互认。合理运用绿色产品技术贸易措施，积极应对国外绿色壁垒，推动我国绿色产品标准、认证、标识制度走出去，提升我国参与相关国际事务的制度性话语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</w:t>
      </w:r>
      <w:r>
        <w:rPr>
          <w:rFonts w:eastAsia="宋体" w:cs="Arial" w:ascii="Arial" w:hAnsi="Arial"/>
          <w:b/>
          <w:bCs w:val="false"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Arial" w:hAnsi="Arial" w:cs="Arial"/>
          <w:b/>
          <w:bCs w:val="false"/>
          <w:color w:val="000000"/>
          <w:kern w:val="0"/>
          <w:sz w:val="28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十一）加强部门联动配合。建立绿色产品标准、认证与标识部际协调机制，成员单位包括质检、发展改革、工业和信息化、财政、环境保护、住房城乡建设、交通运输、水利、农业、商务等有关部门，统筹协调绿色产品标准、认证、标识相关政策措施，形成工作合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十二）健全配套政策。落实对绿色产品研发生产、运输配送、消费采购等环节的财税金融支持政策，加强绿色产品重要标准研制，建立绿色产品标准推广和认证采信机制，支持绿色金融、绿色制造、绿色消费、绿色采购等政策实施。实行绿色产品领跑者计划。研究推行政府绿色采购制度，扩大政府采购规模。鼓励商品交易市场扩大绿色产品交易、集团采购商扩大绿色产品采购，推动绿色市场建设。推行生产者责任延伸制度，促进产品回收和循环利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十三）营造绿色产品发展环境。加强市场诚信和行业自律机制建设，各职能部门协同加强事中事后监管，营造公平竞争的市场环境，进一步降低制度性交易成本，切实减轻绿色产品生产企业负担。各有关部门、地方各级政府应结合实际，加快转变职能和管理方式，改进服务和工作作风，优化市场环境，引导加强行业自律，扩大社会参与，促进绿色产品标准实施、认证结果使用与效果评价，推动绿色产品发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（十四）加强绿色产品宣传推广。通过新闻媒体和互联网等渠道，大力开展绿色产品公益宣传，加强绿色产品标准、认证、标识相关政策解读和宣传推广，推广绿色产品优秀案例，传播绿色发展理念，引导绿色生活方式，维护公众的绿色消费知情权、参与权、选择权和监督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　　　　　　　　　　　　　　　　　　　　 国务院办公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                                   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　</w:t>
      </w: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>2016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年</w:t>
      </w: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>11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月</w:t>
      </w: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>22</w:t>
      </w:r>
      <w:r>
        <w:rPr>
          <w:rFonts w:ascii="Arial" w:hAnsi="Arial" w:cs="Arial"/>
          <w:b w:val="false"/>
          <w:bCs/>
          <w:color w:val="000000"/>
          <w:kern w:val="0"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kern w:val="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 w:cs="Arial"/>
          <w:b w:val="false"/>
          <w:b w:val="false"/>
          <w:bCs/>
          <w:color w:val="000000"/>
          <w:kern w:val="0"/>
          <w:sz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0:00Z</dcterms:created>
  <dc:creator>owner</dc:creator>
  <dc:description/>
  <dc:language>en-US</dc:language>
  <cp:lastModifiedBy>owner</cp:lastModifiedBy>
  <dcterms:modified xsi:type="dcterms:W3CDTF">2016-12-09T07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